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BCAT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, February 16, 2022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3r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nt Access Code: 75769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December 22,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CATS Public Hearing on 2020-2023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0-2023 TIP Amendments &amp; Administrative Modific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BCATS FY 2023-2026 TIP Local Project Selection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2045 Long Range Plan Updat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IP Updat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footerReference w:type="default" r:id="rId6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22:00Z</dcterms:created>
  <dc:creator>Env Affairs Sec</dc:creator>
  <dc:description/>
  <dc:language>en-US</dc:language>
  <cp:lastModifiedBy>Dominic Pavone</cp:lastModifiedBy>
  <cp:lastPrinted>2021-12-21T09:24:00Z</cp:lastPrinted>
  <dcterms:modified xsi:type="dcterms:W3CDTF">2022-02-09T21:22:00Z</dcterms:modified>
  <cp:revision>2</cp:revision>
  <dc:subject/>
  <dc:title>BAY COUNTY DEPARTMENT OF</dc:title>
</cp:coreProperties>
</file>